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REGULAMIN DRUGIEGO MIĘDZYGMINNEGO KONKURSU pn. „Kto mo owce warzy co fce ”ODBYWAJĄCEGO SIĘ W RAMACH  „XI POLANIARSKIEGO OSODU”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Organizatorem Konkursu jest Gminny Ośrodek Kultury Regionalnej Kościelisko, </w:t>
      </w:r>
    </w:p>
    <w:p>
      <w:pPr>
        <w:pStyle w:val="Akapitzlist"/>
        <w:jc w:val="both"/>
        <w:rPr/>
      </w:pPr>
      <w:r>
        <w:rPr>
          <w:lang w:val="pl-PL"/>
        </w:rPr>
        <w:t>ul. Nędzy – Kubińca 76, 34-511 Kościelisko i Związek Podhalan Oddział Kościelisko.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nkurs skierowany jest do gospodyń z ternu Gminy  Kościelisko, Podhala i okolic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 xml:space="preserve">Konkurs odbywać się będzie podczas </w:t>
      </w:r>
      <w:r>
        <w:rPr>
          <w:b/>
          <w:lang w:val="pl-PL"/>
        </w:rPr>
        <w:t>XI</w:t>
      </w:r>
      <w:r>
        <w:rPr>
          <w:b/>
          <w:bCs/>
          <w:lang w:val="pl-PL"/>
        </w:rPr>
        <w:t xml:space="preserve"> Polaniarskiego Osodu</w:t>
      </w:r>
      <w:r>
        <w:rPr>
          <w:lang w:val="pl-PL"/>
        </w:rPr>
        <w:t xml:space="preserve"> w dniu </w:t>
      </w:r>
      <w:r>
        <w:rPr>
          <w:b/>
          <w:lang w:val="pl-PL"/>
        </w:rPr>
        <w:t>13</w:t>
      </w:r>
      <w:r>
        <w:rPr>
          <w:b/>
          <w:bCs/>
          <w:lang w:val="pl-PL"/>
        </w:rPr>
        <w:t>.09.2015r</w:t>
      </w:r>
      <w:r>
        <w:rPr>
          <w:lang w:val="pl-PL"/>
        </w:rPr>
        <w:t>.  (niedziela) na stadionie Biathlonowego Klubu Sportowego w Kirach, w Kościelisku. W razie deszczu impreza odbędzie się w Domu  Ludowym w Kościelisku.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arunkiem uczestnictwa w Konkursie jest przygotowanie potraw zawierających produkty tradycyjne pochodzenia owczego tj. zyntyca, bryndza, oscypek, bundz czy mleko owcze lub mięso baranina czy jagnięcina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KONKURS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 xml:space="preserve">W rozumieniu niniejszego regulaminu, </w:t>
      </w:r>
      <w:r>
        <w:rPr>
          <w:b/>
          <w:bCs/>
          <w:lang w:val="pl-PL"/>
        </w:rPr>
        <w:t>Konkurs</w:t>
      </w:r>
      <w:r>
        <w:rPr>
          <w:lang w:val="pl-PL"/>
        </w:rPr>
        <w:t xml:space="preserve"> oznacza procedurę wyboru zwycięskiej potrawy w kategorii „potrawy zawierającej produkty tradycyjnego pochodzenia owczego, tj. zyntyca, bryndza, oscypek, bundz czy mleko owcze lub mięso baranina czy jagnięcina.”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Każdy Uczestnik może zgłosić maksymalnie 2 potraw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>Każdy Uczestnik może zgłosić do konkursu tylko samodzielnie przygotowane dan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 xml:space="preserve">Potrawy gotowe do podania należy dostarczyć w dniu </w:t>
      </w:r>
      <w:r>
        <w:rPr>
          <w:b/>
          <w:lang w:val="pl-PL"/>
        </w:rPr>
        <w:t xml:space="preserve">13.09.2015. między godz. 14:15 a 14:30 </w:t>
      </w:r>
      <w:r>
        <w:rPr>
          <w:lang w:val="pl-PL"/>
        </w:rPr>
        <w:t>do namiotu konkursowego na terenie ośrodka biathlonowego w Kirach w Kościelisku.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 w:eastAsia="pl-PL"/>
        </w:rPr>
        <w:t>Jakość dań ocenia jury. Ocenie podlegają: smak, wygląd, sposób podania i dekoracja, które mają nawiązywać do tradycji regionu Podhala. Skala ocen: 0-5 pkt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ASADY ZGŁOSZENIA DO KONKURSU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Do zgłoszenia w konkursie uprawnione są osoby prywatne, gospodynie z terenu Gminy Kościelisko, Podhala i okolic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pl-PL" w:eastAsia="pl-PL"/>
        </w:rPr>
        <w:t xml:space="preserve">Uczestnik pokrywa koszty dojazdu oraz koszty produktów potrzebnych do wykonania dań konkursowych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pl-PL" w:eastAsia="pl-PL"/>
        </w:rPr>
        <w:t>Sprzęt potrzebny do przygotowania dań oraz naczynia i zastawę niezbędną do podania dań konkursowych każdy uczestnik przywozi ze sobą. Organizator zapewnia stół do wystawienia potrawy i przyłącz prądu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głoszenia do konkursu należy dokonać na Formularzu zgłoszeniowym zał. Nr 1 załączonym do regulaminu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Formularz zgłoszeniowy należy dostarczyć na podany niżej adres: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Zgłoszenie do Konkursu należy dokonać najpóźniej do dnia </w:t>
      </w:r>
      <w:r>
        <w:rPr>
          <w:b/>
          <w:lang w:val="pl-PL"/>
        </w:rPr>
        <w:t>10</w:t>
      </w:r>
      <w:r>
        <w:rPr>
          <w:b/>
          <w:bCs/>
          <w:lang w:val="pl-PL"/>
        </w:rPr>
        <w:t xml:space="preserve">.09.2015 r. </w:t>
      </w:r>
      <w:r>
        <w:rPr>
          <w:bCs/>
          <w:lang w:val="pl-PL"/>
        </w:rPr>
        <w:t>na adres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Gminny Ośrodek Kultury Regionalnej Kościelisko, 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 xml:space="preserve">ul. Nędzy – Kubińca 76, 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 xml:space="preserve">34-511 Kościelisko 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>z dopiskiem: Konkurs „ Kto mo owce warzy co fce”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 xml:space="preserve">faksem pod nr 18 20 700 51 lub drogą e-mailową na adres: </w:t>
      </w:r>
      <w:hyperlink r:id="rId2">
        <w:r>
          <w:rPr>
            <w:rStyle w:val="InternetLink"/>
            <w:lang w:val="pl-PL"/>
          </w:rPr>
          <w:t>gokr@koscielisko.com.pl</w:t>
        </w:r>
      </w:hyperlink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ASADY OCENY W KONKURSIE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Komisja Konkursowa składa się z 3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Startujący w Konkursie powinien zapewnić odpowiednią ilość potrawy zgłoszonej do konkursu, tak by umożliwić członkom Komisji Konkursowej degustację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lang w:val="pl-PL"/>
        </w:rPr>
        <w:t>Członkowie Komisji Konkursowej oceniają zgłoszone do konkursu potrawy poprzez wypełnienie specjalnie do tego przygotowanych przez Organizatora kart oceny stanowiących załącznik nr 2.</w:t>
      </w:r>
    </w:p>
    <w:p>
      <w:pPr>
        <w:pStyle w:val="Normal"/>
        <w:autoSpaceDE w:val="false"/>
        <w:ind w:left="720" w:hanging="360"/>
        <w:jc w:val="both"/>
        <w:rPr>
          <w:lang w:val="pl-PL"/>
        </w:rPr>
      </w:pPr>
      <w:r>
        <w:rPr>
          <w:szCs w:val="22"/>
          <w:lang w:val="pl-PL"/>
        </w:rPr>
        <w:t xml:space="preserve">4.  Wygrywa ta potrawa, która uzyska najwyższą łączną </w:t>
      </w:r>
      <w:r>
        <w:rPr>
          <w:lang w:val="pl-PL"/>
        </w:rPr>
        <w:t xml:space="preserve">liczbę punktów przyznaną przez Komisję konkursową. W przypadku, gdy taką samą liczbę punktów uzyskają dwie lub więcej potrawy, głos rozstrzygający należy do przewodniczącego składu jury. </w:t>
      </w:r>
    </w:p>
    <w:p>
      <w:pPr>
        <w:pStyle w:val="Normal"/>
        <w:autoSpaceDE w:val="false"/>
        <w:ind w:left="720" w:hanging="360"/>
        <w:jc w:val="both"/>
        <w:rPr>
          <w:lang w:val="pl-PL"/>
        </w:rPr>
      </w:pPr>
      <w:r>
        <w:rPr>
          <w:lang w:val="pl-PL"/>
        </w:rPr>
        <w:tab/>
        <w:t xml:space="preserve">Startujący może uzyskać maksymalnie 20 pkt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NAGRODY W KONKURS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Laureaci Konkursu otrzymają dyplomy za I, II i III miejsce, zaś pozostali startujący w Konkursie otrzymają dyplomy uczestnictwa.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Jury może przyznać wyróżni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Laureaci I, II i III miejsca oraz wyróżnień otrzymują nagrody rzeczowe ufundowane przez organizatora oraz firmę Pryma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Laureaci będą promowani na gminnej stronie internetowej </w:t>
      </w:r>
      <w:hyperlink r:id="rId3">
        <w:r>
          <w:rPr>
            <w:rStyle w:val="InternetLink"/>
            <w:lang w:val="pl-PL"/>
          </w:rPr>
          <w:t>www.koscielisko.com.pl</w:t>
        </w:r>
      </w:hyperlink>
      <w:r>
        <w:rPr>
          <w:lang w:val="pl-PL"/>
        </w:rPr>
        <w:t xml:space="preserve"> oraz w prasie lokalnej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Szczegółowych informacji można zasięgnąć pod numerami telefonów: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82070051, 513 017 302 </w:t>
      </w:r>
      <w:bookmarkStart w:id="0" w:name="_GoBack"/>
      <w:bookmarkEnd w:id="0"/>
      <w:r>
        <w:rPr>
          <w:b/>
          <w:lang w:val="pl-PL"/>
        </w:rPr>
        <w:t>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Zał. Nr 1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FORMULARZ ZGŁOSZENIA DO KONKURSU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na potrawy zawierające produkty tradycyjne pochodzenia owczego tj. zyntyca, bryndza, oscypek czy bundz lub mięso baranina czy jagnięcina - „Kto mo owce warzy co fce ”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Imię i nazwisko………………………………………………….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Adres korespondencyjny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b/>
          <w:lang w:val="pl-PL"/>
        </w:rPr>
        <w:t>Telefon kontaktowy</w:t>
      </w:r>
      <w:r>
        <w:rPr>
          <w:lang w:val="pl-PL"/>
        </w:rPr>
        <w:t>……………………………………………..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adres e-mail…………………………………………………..…………………………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zwa potrawy i krótki opis technologicz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…………………………………………………………………………………………...…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Akceptuję warunki konkursu oraz wyrażam zgodę na przetwarzanie moich danych osobowych w celach marketingowych zgodnie z wymogami Ustawy o Ochronie Danych Osobowych z dnia 29.08.1997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</w:t>
        <w:tab/>
        <w:tab/>
        <w:tab/>
        <w:tab/>
        <w:tab/>
        <w:tab/>
        <w:tab/>
        <w:t xml:space="preserve">      Czytelny podpis</w:t>
      </w:r>
    </w:p>
    <w:p>
      <w:pPr>
        <w:pStyle w:val="Normal"/>
        <w:ind w:left="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Potrawy należy dostarczyć w dniu </w:t>
      </w:r>
      <w:r>
        <w:rPr>
          <w:b/>
          <w:lang w:val="pl-PL"/>
        </w:rPr>
        <w:t>13.09.2015 r. między godz. 14:15 a 14:30</w:t>
      </w:r>
      <w:r>
        <w:rPr>
          <w:lang w:val="pl-PL"/>
        </w:rPr>
        <w:t xml:space="preserve"> do namiotu konkursowego na terenie ośrodka biathlonowego na Groniu w Kościelisku. 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Konkurs rozpoczyna się o godz. 14.30 !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Zał. Nr 2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KARTA OCENY KOMISJI KONKURSOWEJ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na potrawy zawierające produkty tradycyjne pochodzenia owczego tj. zyntyca, bryndza, oscypek czy bundz lub mięso baranina czy jagnięcina - „Kto mo owce warzy co fce ”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Data:………………………………………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Juror:………………………………………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80"/>
        <w:gridCol w:w="1121"/>
        <w:gridCol w:w="1305"/>
        <w:gridCol w:w="1334"/>
        <w:gridCol w:w="1276"/>
        <w:gridCol w:w="1985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r uczestn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m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-5 p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yglą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-5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osób poda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-5 pk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ekorac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-5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uma punk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 w:eastAsia="pl-PL"/>
              </w:rPr>
              <w:t>nawiązujące do tradycji regionu Podhala</w:t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odpis jurora: 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  <w:lang w:val="pl-P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@koscielisko.com.pl" TargetMode="External"/><Relationship Id="rId3" Type="http://schemas.openxmlformats.org/officeDocument/2006/relationships/hyperlink" Target="http://www.koscielisko.com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5:00Z</dcterms:created>
  <dc:creator>wlasciciel</dc:creator>
  <dc:description/>
  <cp:keywords/>
  <dc:language>en-US</dc:language>
  <cp:lastModifiedBy>właściciel</cp:lastModifiedBy>
  <cp:lastPrinted>2015-08-26T14:13:00Z</cp:lastPrinted>
  <dcterms:modified xsi:type="dcterms:W3CDTF">2015-09-01T10:05:00Z</dcterms:modified>
  <cp:revision>2</cp:revision>
  <dc:subject/>
  <dc:title/>
</cp:coreProperties>
</file>